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PSW POINTSOURCE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tool, WLAN, für IP Kamera Installation, Fokus, Bildwinkel, Akku, PoE+,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betriebenes Installations Tool mi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richtung von IP Kameras über Laptop, Tablet,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Kamera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aller ONVIF kompatiblen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arstellung auf Smartphone, Tablet, Laptop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Einstellung von Fokus und Betracht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der Kamera üb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Anschluss: Nur Strom 5V (2,1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eistungsstarkem Akk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ufzeit ca. 6 Stunden ununterbrochen mit 5W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ltergur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kkus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Pointsource Wirel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D-PS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D-CHG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POINTSOURCE, Adapter für EU, UK, US, AU ,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D-PS-B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ku für Veracity POINTSOURCE ,Ersatzteil, 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51:48Z</dcterms:created>
  <dc:creator/>
  <dc:description/>
  <dc:language>en-US</dc:language>
  <cp:lastModifiedBy/>
  <dcterms:modified xsi:type="dcterms:W3CDTF">2025-08-01T03:51:48Z</dcterms:modified>
  <cp:revision>0</cp:revision>
  <dc:subject/>
  <dc:title/>
</cp:coreProperties>
</file>