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D-CH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netzteil, POINTSOURCE, Adapter für EU, UK, US, AU ,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acity Pointsource Plus /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Pointsource Plus, Veracity Pointsource Wirele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D-CHG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3:25Z</dcterms:created>
  <dc:creator/>
  <dc:description/>
  <dc:language>en-US</dc:language>
  <cp:lastModifiedBy/>
  <dcterms:modified xsi:type="dcterms:W3CDTF">2025-05-09T08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