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33USB-BL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Platinenkamera 1280x960, 1/3'' CS-Mount abgewinkelt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'' CCD-Sensor Sony ICX44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VGA-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B133USB-BL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4:35Z</dcterms:created>
  <dc:creator/>
  <dc:description/>
  <dc:language>en-US</dc:language>
  <cp:lastModifiedBy/>
  <dcterms:modified xsi:type="dcterms:W3CDTF">2025-07-02T07:44:35Z</dcterms:modified>
  <cp:revision>0</cp:revision>
  <dc:subject/>
  <dc:title/>
</cp:coreProperties>
</file>