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8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R CONN PUSH PULL PLUG IDC-8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it: RJ45 Stecker, IP66, für Axis Outdoor PTZ Domes, Ersatzt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le Produkte: AXIS P5512-E, AXIS P5514-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5515-E, AXIS P5522-E, AXIS P5532-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5534-E, AXIS P5624-E, AXIS P5635-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3709-PVE, AXIS Q6032-E, AXIS Q6034-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035-E, AXIS Q6042-E, AXIS Q6044-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045-E, AXIS Q6045-E MkII, AXIS Q6114-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115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298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700-3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16:04:19Z</dcterms:created>
  <dc:creator/>
  <dc:description/>
  <dc:language>en-US</dc:language>
  <cp:lastModifiedBy/>
  <dcterms:modified xsi:type="dcterms:W3CDTF">2025-08-03T16:04:19Z</dcterms:modified>
  <cp:revision>0</cp:revision>
  <dc:subject/>
  <dc:title/>
</cp:coreProperties>
</file>