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AXIS P33XX-VE DOM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Set, 1x getönt, 1x klar , mit Rahmen, weiß, für AXIS P3346/65/67/84-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6:16Z</dcterms:created>
  <dc:creator/>
  <dc:description/>
  <dc:language>en-US</dc:language>
  <cp:lastModifiedBy/>
  <dcterms:modified xsi:type="dcterms:W3CDTF">2025-05-02T09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