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AXIS P3346-V DOM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getönt, 1x klar , mit Rahmen, weiß, für AXIS P3346/67-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18Z</dcterms:created>
  <dc:creator/>
  <dc:description/>
  <dc:language>en-US</dc:language>
  <cp:lastModifiedBy/>
  <dcterms:modified xsi:type="dcterms:W3CDTF">2025-05-02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