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4099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PC-700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Bedientastatur, für Hanwha Kameras, Domes, DVR, NVR, LCD, Joystick, Jogshutt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P-basierte Bedieneinheit für Hanwha Produkt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Kompatibel mit SmartViewer und SSM Videomanagement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teuerung von Rekordern und IP Kamera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3-Achsen-Joystick, Jog-Shuttle-Rad und Tastenfeld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auschen der Steuereinheiten für Links-/Rechtshänd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5" LCD Touchmonito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teuerschnittstellen: Ethernet und USB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nwha Vis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80108913010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nwha Vision Zubehö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ogshuttl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oystick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-Achs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hernet-Schnittstell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00Base-TX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C-7000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4T04:05:55Z</dcterms:created>
  <dc:creator/>
  <dc:description/>
  <dc:language>en-US</dc:language>
  <cp:lastModifiedBy/>
  <dcterms:modified xsi:type="dcterms:W3CDTF">2025-05-04T04:05:5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