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6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B-VAN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getönt, für Hanwha Techwin Domekameras, vandalismusgeschützt, 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 Aluminium und Polycarbon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PNV-9080R, SCV-6081R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NV-5084/5084R/6084/6084R/6085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NV-7084/7084R/8080/8081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V-6080/6080R/L6080/L6080R/8080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0108913058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B-VAN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6:09:47Z</dcterms:created>
  <dc:creator/>
  <dc:description/>
  <dc:language>en-US</dc:language>
  <cp:lastModifiedBy/>
  <dcterms:modified xsi:type="dcterms:W3CDTF">2025-05-02T16:0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