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B-VAN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, für Hanwha Techwin Domekameras, vandalismusgeschützt, 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 Aluminium und Polycarbon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QNV-6010R/6020R/6030R/7010R/7020R/703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VAN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27:19Z</dcterms:created>
  <dc:creator/>
  <dc:description/>
  <dc:language>en-US</dc:language>
  <cp:lastModifiedBy/>
  <dcterms:modified xsi:type="dcterms:W3CDTF">2025-06-19T11:27:19Z</dcterms:modified>
  <cp:revision>0</cp:revision>
  <dc:subject/>
  <dc:title/>
</cp:coreProperties>
</file>