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5300, SNP-6201, SNP-6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6320, SNP-5430, SNP-5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1, SCP-2371, SCP-337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3, SCP-2373, SCP-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30:28Z</dcterms:created>
  <dc:creator/>
  <dc:description/>
  <dc:language>en-US</dc:language>
  <cp:lastModifiedBy/>
  <dcterms:modified xsi:type="dcterms:W3CDTF">2025-05-02T2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