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PTZ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P-5300, SNP-6201, SNP-63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P-6320, SNP-5430, SNP-53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P-2271, SCP-2371, SCP-337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P-2273, SCP-2373, SCP-3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00:26Z</dcterms:created>
  <dc:creator/>
  <dc:description/>
  <dc:language>en-US</dc:language>
  <cp:lastModifiedBy/>
  <dcterms:modified xsi:type="dcterms:W3CDTF">2025-08-02T14:00:26Z</dcterms:modified>
  <cp:revision>0</cp:revision>
  <dc:subject/>
  <dc:title/>
</cp:coreProperties>
</file>