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9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C33USB-BL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USB Farb-Platinenkamera 640x480, 1/3'' CS-Mount, abgewinkelter USB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'' CCD-Sensor Sony ICX424AQ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-Auflösung 640x4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 Partial Scanning bis 24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ctX- und TWAIN-Treiber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USB-Anschluss an der Seite der Plat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 via Software über 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USB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kte 1-Platinen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C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SC33USB-BL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2:37Z</dcterms:created>
  <dc:creator/>
  <dc:description/>
  <dc:language>en-US</dc:language>
  <cp:lastModifiedBy/>
  <dcterms:modified xsi:type="dcterms:W3CDTF">2025-05-09T13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