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5M700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Sensor Objektiv Einheit Tag/Nacht, 7,0 mm, 2560x1920, für PNM-9320VQ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320VQ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,0 mm, 50,7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6 Lux (Farbe, F1,6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,Tilt: +12~+9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476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6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5M700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8:38Z</dcterms:created>
  <dc:creator/>
  <dc:description/>
  <dc:language>en-US</dc:language>
  <cp:lastModifiedBy/>
  <dcterms:modified xsi:type="dcterms:W3CDTF">2025-05-02T21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