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5M4600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Sensor Objektiv Einheit Tag/Nacht, 4,6 mm, 2560x1920, für PNM-9000VQ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000VQ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6 mm, 77,9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6 Lux (Farbe, F1,6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50~+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s Sensor-/Objektiv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5M4600Q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0:57:31Z</dcterms:created>
  <dc:creator/>
  <dc:description/>
  <dc:language>en-US</dc:language>
  <cp:lastModifiedBy/>
  <dcterms:modified xsi:type="dcterms:W3CDTF">2025-05-04T0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