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5M46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ensor Objektiv Einheit Tag/Nacht, 4,6 mm,2560x1920, für PNM-9320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6 mm, 77,9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6 Lux (Farbe, F1,6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21~+8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474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5M460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44:30Z</dcterms:created>
  <dc:creator/>
  <dc:description/>
  <dc:language>en-US</dc:language>
  <cp:lastModifiedBy/>
  <dcterms:modified xsi:type="dcterms:W3CDTF">2025-05-02T23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