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5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LA-5M4600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" Sensor Objektiv Einheit Tag/Nacht, 4,6 mm,2560x1920, für PNM-9320VQ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tauschbare Sensor-/Objektiv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PNM-9320VQP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Megapixel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,6 mm, 77,9° HFoV, feste 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onic Day &amp; Nig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0,16 Lux (Farbe, F1,6, 30IR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mit 120 dB Dynam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n: -90°~+90°,Tilt: +21~+85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tate: -180°~+180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80108914745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es Sensor-/Objektiv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ectronic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60x19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ektron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6 Lux bei F1,6, 3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es Sensor-/Objektiv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endensteu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7,9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LA-5M4600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0:37:10Z</dcterms:created>
  <dc:creator/>
  <dc:description/>
  <dc:language>en-US</dc:language>
  <cp:lastModifiedBy/>
  <dcterms:modified xsi:type="dcterms:W3CDTF">2025-08-07T00:37:10Z</dcterms:modified>
  <cp:revision>0</cp:revision>
  <dc:subject/>
  <dc:title/>
</cp:coreProperties>
</file>