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2M600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Tag/Nacht, 6,0 mm,1920x1080, für PNM-9320VQ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ensor-/Objektiv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M-9320VQ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,0 mm, 50,4° HFoV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 &amp; N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,055 Lux (Farbe, F2,0, 30IR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50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n: -90°~+90°,Tilt: +10~+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tate: -180°~+18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55 Lux bei F2,0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5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es Sensor-/Objektiv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2M600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2Z</dcterms:created>
  <dc:creator/>
  <dc:description/>
  <dc:language>en-US</dc:language>
  <cp:lastModifiedBy/>
  <dcterms:modified xsi:type="dcterms:W3CDTF">2025-08-07T00:38:22Z</dcterms:modified>
  <cp:revision>0</cp:revision>
  <dc:subject/>
  <dc:title/>
</cp:coreProperties>
</file>