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2M2800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8 mm,1920x1080, für PNM-9000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M-9000VQ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 mm, 107,4° HFoV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 &amp; 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055 Lux (Farbe, F2,0, 30I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5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-90°~+90°,Tilt: +40~+89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e: -180°~+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97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s Sensor-/Objektiv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5 Lux bei F2,0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s Sensor-/Objektiv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2M2800Q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1:13:06Z</dcterms:created>
  <dc:creator/>
  <dc:description/>
  <dc:language>en-US</dc:language>
  <cp:lastModifiedBy/>
  <dcterms:modified xsi:type="dcterms:W3CDTF">2025-05-04T01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