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CABLE EXCAM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Netzwerk und Stromversorgung, 95m, für AXIS ExCam-Serie, nicht ar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Ex d Verschraubung (M20x1.5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Cat 6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60 °C to 8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7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44-E GLD EX D NON-ARMD M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armierte Kabel, 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D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d, für nicht armierte Kabel, M20, 6,5-14mm, Messing vernick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E CABLE GLAND M20 NON-ARMOR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 eb, für nicht armierte Kabel, M20, 7-13mm, Polyamid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JUNCTION BOX EXC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AXIS ExCAM Q6055, explosionsgeschütz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8:04Z</dcterms:created>
  <dc:creator/>
  <dc:description/>
  <dc:language>en-US</dc:language>
  <cp:lastModifiedBy/>
  <dcterms:modified xsi:type="dcterms:W3CDTF">2025-05-01T2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