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P03-T CABLE EXCAM 9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Netzwerk und Stromversorgung, 95m, für AXIS ExCam-Serie, nicht ar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d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Cat 6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60 °C to 8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7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4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52-E CBL GLD NON-ARM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gepanzerte Kabel mit M20x1,5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-PORT POE S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PRT POE 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8PRT POE 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D CABLE GLAND M20 NON-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d, für nicht armierte Kabel, M20, 6,5-14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E CABLE GLAND M20 NON-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eb, für nicht armierte Kabel, M20, 7-13mm, Polyamid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JUNCTION BOX EXC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AXIS ExCAM Q6055, explosionsgeschütz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33:52Z</dcterms:created>
  <dc:creator/>
  <dc:description/>
  <dc:language>en-US</dc:language>
  <cp:lastModifiedBy/>
  <dcterms:modified xsi:type="dcterms:W3CDTF">2025-06-17T01:33:52Z</dcterms:modified>
  <cp:revision>0</cp:revision>
  <dc:subject/>
  <dc:title/>
</cp:coreProperties>
</file>