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A5MUSB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Gehäusekamera, Farbe, 5 Megapixel, CMOS, CS-Mount, mit Trig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5"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592x194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fps@2592x1944 (QSX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über 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gre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-Filter perman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lling Shu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CA5MUSB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06:30Z</dcterms:created>
  <dc:creator/>
  <dc:description/>
  <dc:language>en-US</dc:language>
  <cp:lastModifiedBy/>
  <dcterms:modified xsi:type="dcterms:W3CDTF">2025-07-16T02:06:30Z</dcterms:modified>
  <cp:revision>0</cp:revision>
  <dc:subject/>
  <dc:title/>
</cp:coreProperties>
</file>