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CABLE EXCAM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10m, für AXIS ExCam-Serie, nicht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4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52-E CBL GLD NON-ARM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gepanzerte Kabel mit M20x1,5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-PORT POE S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PRT POE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8PRT POE 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NON-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E CABLE GLAND M20 NON-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eb, für nicht armierte Kabel, M20, 7-13mm, Polyamid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JUNCTION BOX EXC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1:43Z</dcterms:created>
  <dc:creator/>
  <dc:description/>
  <dc:language>en-US</dc:language>
  <cp:lastModifiedBy/>
  <dcterms:modified xsi:type="dcterms:W3CDTF">2025-08-01T22:01:43Z</dcterms:modified>
  <cp:revision>0</cp:revision>
  <dc:subject/>
  <dc:title/>
</cp:coreProperties>
</file>