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DP03-T CABLE EXCAM 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, Netzwerk und Stromversorgung, 10m, für AXIS ExCam-Serie, nicht ar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Ex d Verschraubung (M20x1.5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Cat 6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60 °C to 8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4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44-E GLD EX D NON-ARMD M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nicht armierte Kabel,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44-E GLD EX D NON-ARMD M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nicht armierte Kabel, M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52-E CBL GLD NON-ARM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nicht gepanzerte Kabel mit M20x1,5-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-PORT POE S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C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PRT POE 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T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8PRT POE L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8x PoE+ (max. 240W ) 1x LC, 2x RJ45, 8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D CABLE GLAND M20 NON-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d, für nicht armierte Kabel, M20, 6,5-14mm, Messing vernick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E CABLE GLAND M20 NON-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eb, für nicht armierte Kabel, M20, 7-13mm, Polyamid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B-3 JUNCTION BOX EXC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AXIS ExCAM Q6055, explosionsgeschütz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1:07:36Z</dcterms:created>
  <dc:creator/>
  <dc:description/>
  <dc:language>en-US</dc:language>
  <cp:lastModifiedBy/>
  <dcterms:modified xsi:type="dcterms:W3CDTF">2025-05-01T21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