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P-1680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6120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6120/6120R/60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6085/6085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Polycarb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1680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90WM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etterschutzgehäu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7:08Z</dcterms:created>
  <dc:creator/>
  <dc:description/>
  <dc:language>en-US</dc:language>
  <cp:lastModifiedBy/>
  <dcterms:modified xsi:type="dcterms:W3CDTF">2025-05-02T11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