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F-1500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 für Hanwha Techwin Domekameras, Innen, Kunststo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PNF-9010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F-801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F-1500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38:14Z</dcterms:created>
  <dc:creator/>
  <dc:description/>
  <dc:language>en-US</dc:language>
  <cp:lastModifiedBy/>
  <dcterms:modified xsi:type="dcterms:W3CDTF">2025-05-02T09:3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