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3000F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meramodell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6081R, SCV-6081R, SND-50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5084, SND-5084R, SND-60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84, SND-6084R, SND-7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7084R, SNV-5084, SNV-5084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84, SNV-6084R, SNV-7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R, SNV-8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2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2:40Z</dcterms:created>
  <dc:creator/>
  <dc:description/>
  <dc:language>en-US</dc:language>
  <cp:lastModifiedBy/>
  <dcterms:modified xsi:type="dcterms:W3CDTF">2025-05-02T11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