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3000F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Innen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Kameramodellen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D-6081R, SCV-6081R, SND-508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5084, SND-5084R, SND-608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6084, SND-6084R, SND-708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7084R, SNV-5084, SNV-5084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6084, SNV-6084R, SNV-708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7084R, SNV-8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302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3000F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20:08Z</dcterms:created>
  <dc:creator/>
  <dc:description/>
  <dc:language>en-US</dc:language>
  <cp:lastModifiedBy/>
  <dcterms:modified xsi:type="dcterms:W3CDTF">2025-08-07T00:20:08Z</dcterms:modified>
  <cp:revision>0</cp:revision>
  <dc:subject/>
  <dc:title/>
</cp:coreProperties>
</file>