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3000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modell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1R, SCV-6081R, SND-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5084, SND-5084R, SND-6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, SND-6084R, SND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7084R, SNV-5084, SNV-5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, SNV-6084R, SNV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, SNV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6:03Z</dcterms:created>
  <dc:creator/>
  <dc:description/>
  <dc:language>en-US</dc:language>
  <cp:lastModifiedBy/>
  <dcterms:modified xsi:type="dcterms:W3CDTF">2025-06-18T08:56:03Z</dcterms:modified>
  <cp:revision>0</cp:revision>
  <dc:subject/>
  <dc:title/>
</cp:coreProperties>
</file>