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E13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1,3 MP, CMOS von e2v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MOS-Sensor von e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fps@1280x1024 (SX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3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E13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