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0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E132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Vision Gehäusekamera, Farbe, 1,3 MP, CMOS von e2v, CS-Mount, mit Trig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Vis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CMOS-Sensor von e2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fps@1280x1024 (SXV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oder Hard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-Treib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augröße 28 x 28 x 33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s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den Machine-Vision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CE132U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2:01:18Z</dcterms:created>
  <dc:creator/>
  <dc:description/>
  <dc:language>en-US</dc:language>
  <cp:lastModifiedBy/>
  <dcterms:modified xsi:type="dcterms:W3CDTF">2025-08-17T12:01:18Z</dcterms:modified>
  <cp:revision>0</cp:revision>
  <dc:subject/>
  <dc:title/>
</cp:coreProperties>
</file>