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241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Mono, 2,3 MP Sony CMOS, 163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2,3 MP Sony Mono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3fps@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241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5Z</dcterms:created>
  <dc:creator/>
  <dc:description/>
  <dc:language>en-US</dc:language>
  <cp:lastModifiedBy/>
  <dcterms:modified xsi:type="dcterms:W3CDTF">2025-05-01T10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