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5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Vandalismusgeschützte Dome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PNV-9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0/6080R/L6080/L6080R/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7000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252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30Z</dcterms:created>
  <dc:creator/>
  <dc:description/>
  <dc:language>en-US</dc:language>
  <cp:lastModifiedBy/>
  <dcterms:modified xsi:type="dcterms:W3CDTF">2025-05-02T1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