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SCP/S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Schwanenhals, elfenbein, Für Samsung PTZ Domes SCP, SN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SCP/S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42:48Z</dcterms:created>
  <dc:creator/>
  <dc:description/>
  <dc:language>en-US</dc:language>
  <cp:lastModifiedBy/>
  <dcterms:modified xsi:type="dcterms:W3CDTF">2025-05-06T03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