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4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03P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montageset, für Hanwha Techwin Wärmebildkameras, Außen, Innen, Stahl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TNO-4030T/40T/50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TNO-4030TR/40T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St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50°C~6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0108916854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3P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19:26Z</dcterms:created>
  <dc:creator/>
  <dc:description/>
  <dc:language>en-US</dc:language>
  <cp:lastModifiedBy/>
  <dcterms:modified xsi:type="dcterms:W3CDTF">2025-06-16T20:19:26Z</dcterms:modified>
  <cp:revision>0</cp:revision>
  <dc:subject/>
  <dc:title/>
</cp:coreProperties>
</file>