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2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set, für Hanwha Techwin Bulletkameras , Außen, Innen, Stahl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O-100B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9080R/SNO-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20R/8030R/804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10R/6020R/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0Z</dcterms:created>
  <dc:creator/>
  <dc:description/>
  <dc:language>en-US</dc:language>
  <cp:lastModifiedBy/>
  <dcterms:modified xsi:type="dcterms:W3CDTF">2025-05-01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