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1HMW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, für Hänge Montage für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Alumin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LNV-607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V-6072R/6082R/8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1HMW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n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2:18Z</dcterms:created>
  <dc:creator/>
  <dc:description/>
  <dc:language>en-US</dc:language>
  <cp:lastModifiedBy/>
  <dcterms:modified xsi:type="dcterms:W3CDTF">2025-05-01T19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