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4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1HM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, für Hanwha Techwin Domes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P-6040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V-6070R/6071R/7080R/708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HCV-7070R/6080R/607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50°C~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1HM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awha Techwin Kameras, Außen, Stahl/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L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 Halterung, für Hanwha Techwin Kamera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PTZ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PTZ Domes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4:02:09Z</dcterms:created>
  <dc:creator/>
  <dc:description/>
  <dc:language>en-US</dc:language>
  <cp:lastModifiedBy/>
  <dcterms:modified xsi:type="dcterms:W3CDTF">2025-08-02T14:02:09Z</dcterms:modified>
  <cp:revision>0</cp:revision>
  <dc:subject/>
  <dc:title/>
</cp:coreProperties>
</file>