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7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WM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Hanwha Techwin Domes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(SUS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BP-300HMS6, XNP-6320H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nde: 1,5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330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S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KM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, für Hanwha Techwin Kameras, Außen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PM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Kameras, Außen, Edelstah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43:07Z</dcterms:created>
  <dc:creator/>
  <dc:description/>
  <dc:language>en-US</dc:language>
  <cp:lastModifiedBy/>
  <dcterms:modified xsi:type="dcterms:W3CDTF">2025-10-14T22:43:07Z</dcterms:modified>
  <cp:revision>0</cp:revision>
  <dc:subject/>
  <dc:title/>
</cp:coreProperties>
</file>