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PTZ Domes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144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platte, elfenbein, Aluminium, für Hanwha Techwin Wandar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Ivo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N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Wandhalterungen, Stahl/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Kameras, Außen, Aluminium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0:53Z</dcterms:created>
  <dc:creator/>
  <dc:description/>
  <dc:language>en-US</dc:language>
  <cp:lastModifiedBy/>
  <dcterms:modified xsi:type="dcterms:W3CDTF">2025-07-06T09:10:53Z</dcterms:modified>
  <cp:revision>0</cp:revision>
  <dc:subject/>
  <dc:title/>
</cp:coreProperties>
</file>