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5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300N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box, für Hanwha Techwin Wandhalterungen, Stahl/Aluminium, Elfenbe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Stahl,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SBP-300WMW/300WMW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Elfenbe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80108907108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N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W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Hanwha Techwin PTZ Domes, Aluminium, elfenb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WM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Hawha Techwin PTZ Domes Aluminium, elfenbei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20:27:14Z</dcterms:created>
  <dc:creator/>
  <dc:description/>
  <dc:language>en-US</dc:language>
  <cp:lastModifiedBy/>
  <dcterms:modified xsi:type="dcterms:W3CDTF">2025-10-16T20:27:14Z</dcterms:modified>
  <cp:revision>0</cp:revision>
  <dc:subject/>
  <dc:title/>
</cp:coreProperties>
</file>