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HMW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 für Hanwha Techwin Dome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Alumin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LND-6010R/6020R/603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W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nwha Techwin Kameras, Außen, Stahl/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7:11Z</dcterms:created>
  <dc:creator/>
  <dc:description/>
  <dc:language>en-US</dc:language>
  <cp:lastModifiedBy/>
  <dcterms:modified xsi:type="dcterms:W3CDTF">2025-05-02T11:1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