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HMS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V-6080RS/8080RS/6120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1,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S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Kameras, Außen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Edelstah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