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075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BP-300HMS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lanschplatte für Hänge Montage für Hanwha Techwin Domes, Edelstah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terial: Edelstahl (SUS316L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tibel mit XNV-6080RS/8080RS/6120R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winde: 1,5"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duktkennzeichn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BP-300HMS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nwha Vision Zubehö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nwha Vi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BP-300WM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montagearm, für Hanwha Techwin Kameras, Außen, Edelstah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BP-300WMS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montagearm, für Hanwha Techwin Domes, Edelstahl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5T17:23:29Z</dcterms:created>
  <dc:creator/>
  <dc:description/>
  <dc:language>en-US</dc:language>
  <cp:lastModifiedBy/>
  <dcterms:modified xsi:type="dcterms:W3CDTF">2025-10-15T17:23:29Z</dcterms:modified>
  <cp:revision>0</cp:revision>
  <dc:subject/>
  <dc:title/>
</cp:coreProperties>
</file>