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/7020R/7010R/6030R/6020R/6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/7020R/7030R/6020R/6010/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4R/L6013R/L6013/L6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1R/6021R/603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13, SCD-6013/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35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20Z</dcterms:created>
  <dc:creator/>
  <dc:description/>
  <dc:language>en-US</dc:language>
  <cp:lastModifiedBy/>
  <dcterms:modified xsi:type="dcterms:W3CDTF">2025-09-16T18:07:20Z</dcterms:modified>
  <cp:revision>0</cp:revision>
  <dc:subject/>
  <dc:title/>
</cp:coreProperties>
</file>