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HM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nschplatte für Hänge Montage, für Hanwha Vision Domes, Aluminium,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V-6081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V-7084R/7084/6084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V-6084/5084R/508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CM/300LM/300WM/300W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0713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HM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C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Hawha Techwin Kameras, Außen, Stahl/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L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nenhals Halterung, für Hanwha Techwin Kamera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PTZ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PTZ Domes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90WM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Dome Kameras, Aluminium, elfenbei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8:16Z</dcterms:created>
  <dc:creator/>
  <dc:description/>
  <dc:language>en-US</dc:language>
  <cp:lastModifiedBy/>
  <dcterms:modified xsi:type="dcterms:W3CDTF">2025-05-01T12:4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