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51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5 MP Sony CMOS, 2/3'', 7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510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