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2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10R/6020R/6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D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D-6072R/6082R/8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V-6012R/6022R/6032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10R/8020R/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