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22H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, für Hänge Montage für Hanwha Techwin Dome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Alumin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LNV-6010R/6020R/603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LND-607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D-6072R/6082R/808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V-6012R/6022R/6032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V-8010R/8020R/803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2H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L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 Halterung, für Hanwha Techwin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5:55Z</dcterms:created>
  <dc:creator/>
  <dc:description/>
  <dc:language>en-US</dc:language>
  <cp:lastModifiedBy/>
  <dcterms:modified xsi:type="dcterms:W3CDTF">2025-09-30T23:05:55Z</dcterms:modified>
  <cp:revision>0</cp:revision>
  <dc:subject/>
  <dc:title/>
</cp:coreProperties>
</file>