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Fixdome Kameras, Kunststoff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80R/7030R/7020R/701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0R/6020R/6010R, XND-6010/60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83R/L6014R/L601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13/L6012/L5083R/L50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6083R/6023R/6021/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3/5082/5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33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4:08Z</dcterms:created>
  <dc:creator/>
  <dc:description/>
  <dc:language>en-US</dc:language>
  <cp:lastModifiedBy/>
  <dcterms:modified xsi:type="dcterms:W3CDTF">2025-08-02T13:44:08Z</dcterms:modified>
  <cp:revision>0</cp:revision>
  <dc:subject/>
  <dc:title/>
</cp:coreProperties>
</file>