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0W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Fixdome Kameras, Kunststoff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80R/7030R/7020R/7010R/607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30R/6020R/6010R, XND-6010/60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L6083R/L6014R/L601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L6013/L6012/L5083R/L501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D-6083R/6023R/6021/5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D-5083/5082/5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33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07:17Z</dcterms:created>
  <dc:creator/>
  <dc:description/>
  <dc:language>en-US</dc:language>
  <cp:lastModifiedBy/>
  <dcterms:modified xsi:type="dcterms:W3CDTF">2025-09-16T18:07:17Z</dcterms:modified>
  <cp:revision>0</cp:revision>
  <dc:subject/>
  <dc:title/>
</cp:coreProperties>
</file>