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8MM F1.6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8mm/F1,6, 40°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04-R, AXIS P3905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15-R, AXIS P3905-R, AXIS M3011, AXIS M311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2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5Z</dcterms:created>
  <dc:creator/>
  <dc:description/>
  <dc:language>en-US</dc:language>
  <cp:lastModifiedBy/>
  <dcterms:modified xsi:type="dcterms:W3CDTF">2025-05-01T12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