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LENS M12 8MM F1.6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12, 8mm/F1,6, 40°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04-R, AXIS P3905-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15-R, AXIS P3905-R, AXIS M3011, AXIS M3113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42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9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2:19:35Z</dcterms:created>
  <dc:creator/>
  <dc:description/>
  <dc:language>en-US</dc:language>
  <cp:lastModifiedBy/>
  <dcterms:modified xsi:type="dcterms:W3CDTF">2025-10-23T02:19:35Z</dcterms:modified>
  <cp:revision>0</cp:revision>
  <dc:subject/>
  <dc:title/>
</cp:coreProperties>
</file>