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0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Bullet-Kameras, Grau, Aluminium,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Anthraz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O-601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/6032R/6070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10R/8020R/8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O-L6083R/L5083R, SCO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6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