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F-100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Fisheye-Kameras, Weiß, Aluminiu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Elfenbei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NF-8010/8010V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F-9010R/9010RV/9010RV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525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F-100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8:24Z</dcterms:created>
  <dc:creator/>
  <dc:description/>
  <dc:language>en-US</dc:language>
  <cp:lastModifiedBy/>
  <dcterms:modified xsi:type="dcterms:W3CDTF">2025-05-02T09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