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F-100B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für Hanwha Techwin Fisheye-Kameras, Weiß, Aluminium, Auß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material: Alumin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arbe: Elfenbei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SNF-8010/8010V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F-9010R/9010RV/9010RV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02073525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F-100B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0:22:49Z</dcterms:created>
  <dc:creator/>
  <dc:description/>
  <dc:language>en-US</dc:language>
  <cp:lastModifiedBy/>
  <dcterms:modified xsi:type="dcterms:W3CDTF">2025-08-07T00:22:49Z</dcterms:modified>
  <cp:revision>0</cp:revision>
  <dc:subject/>
  <dc:title/>
</cp:coreProperties>
</file>