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PLUG SHIELDED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Steckverbinder, geschirmt, für AXIS modulare Kamera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