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CASE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PT-Serie Kamera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Wärmebildkameras der PT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Konstruktion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d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hängeschlössern ver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Belüftungsventil für Druckausgl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4-0005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1Z</dcterms:created>
  <dc:creator/>
  <dc:description/>
  <dc:language>en-US</dc:language>
  <cp:lastModifiedBy/>
  <dcterms:modified xsi:type="dcterms:W3CDTF">2025-05-01T1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