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8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CASE-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ortkoffer für PT-Serie Kameras,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Wärmebildkameras der PT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Konstruktion aus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d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Vorhängeschlössern verschließ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Belüftungsventil für Druckausgl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4-0005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7:52Z</dcterms:created>
  <dc:creator/>
  <dc:description/>
  <dc:language>en-US</dc:language>
  <cp:lastModifiedBy/>
  <dcterms:modified xsi:type="dcterms:W3CDTF">2025-06-16T20:17:52Z</dcterms:modified>
  <cp:revision>0</cp:revision>
  <dc:subject/>
  <dc:title/>
</cp:coreProperties>
</file>