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12DC-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 Netzgerät, 100-240VAC, 12VDC (1,0A), Hohlstecker ID 2.1 x OD 5.5, 11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VDC/1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kundärleitung mit DC-Hohl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 5,5 x ID 2,1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4:32Z</dcterms:created>
  <dc:creator/>
  <dc:description/>
  <dc:language>en-US</dc:language>
  <cp:lastModifiedBy/>
  <dcterms:modified xsi:type="dcterms:W3CDTF">2025-07-03T11:44:32Z</dcterms:modified>
  <cp:revision>0</cp:revision>
  <dc:subject/>
  <dc:title/>
</cp:coreProperties>
</file>