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CP-D 24/4.2 10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4VDC, 4,2A, 100W, DIN Montage, für Einbau in AXIS T98A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V 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W Ausga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 justierbar (24V - 28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90-264 VAC/120-37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to +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N Rail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3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6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2:16Z</dcterms:created>
  <dc:creator/>
  <dc:description/>
  <dc:language>en-US</dc:language>
  <cp:lastModifiedBy/>
  <dcterms:modified xsi:type="dcterms:W3CDTF">2025-06-16T13:42:16Z</dcterms:modified>
  <cp:revision>0</cp:revision>
  <dc:subject/>
  <dc:title/>
</cp:coreProperties>
</file>