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DIN CP-D 24/4.2 100 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4,2A, 100W, DIN Montage, für Einbau in AXIS T98A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V 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W Ausga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spannung justierbar (24V - 28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: 90-264 VAC/120-375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to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3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6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