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DIN CP-D 24/4.2 100 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24VDC, 4,2A, 100W, DIN Montage, für Einbau in AXIS T98A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V DC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 W Ausgangs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sspannung justierbar (24V - 28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: 90-264 VAC/120-375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 to +70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N Rail 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13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16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2:57:00Z</dcterms:created>
  <dc:creator/>
  <dc:description/>
  <dc:language>en-US</dc:language>
  <cp:lastModifiedBy/>
  <dcterms:modified xsi:type="dcterms:W3CDTF">2025-08-21T02:57:00Z</dcterms:modified>
  <cp:revision>0</cp:revision>
  <dc:subject/>
  <dc:title/>
</cp:coreProperties>
</file>