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EXCAM X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, für Axis ExCam XPT Q6055, Edelstahl, 110-150mm Durchmes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von 110mm bis 1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s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PT Q60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P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8Z</dcterms:created>
  <dc:creator/>
  <dc:description/>
  <dc:language>en-US</dc:language>
  <cp:lastModifiedBy/>
  <dcterms:modified xsi:type="dcterms:W3CDTF">2025-05-01T13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