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4 Swivel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, für flexible Montage der AXIS P1214/-E Sensoreinheit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gewählten FA-Sensoren und P12-Kameras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egehalterung für verbesserte Montageflexib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rizontale und vertika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Neig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54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9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7:25Z</dcterms:created>
  <dc:creator/>
  <dc:description/>
  <dc:language>en-US</dc:language>
  <cp:lastModifiedBy/>
  <dcterms:modified xsi:type="dcterms:W3CDTF">2025-06-16T23:37:25Z</dcterms:modified>
  <cp:revision>0</cp:revision>
  <dc:subject/>
  <dc:title/>
</cp:coreProperties>
</file>